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3366FF"/>
          <w:szCs w:val="20"/>
        </w:rPr>
      </w:pPr>
      <w:r>
        <w:rPr>
          <w:rFonts w:cs="Tahoma" w:ascii="Tahoma" w:hAnsi="Tahoma"/>
          <w:b/>
          <w:bCs/>
          <w:color w:val="3366FF"/>
        </w:rPr>
        <w:t>Konsekvenser:</w:t>
      </w:r>
    </w:p>
    <w:p>
      <w:pPr>
        <w:pStyle w:val="Normal"/>
        <w:rPr>
          <w:rFonts w:ascii="Tahoma" w:hAnsi="Tahoma" w:cs="Tahoma"/>
          <w:szCs w:val="20"/>
        </w:rPr>
      </w:pPr>
      <w:r>
        <w:rPr>
          <w:rFonts w:cs="Tahoma" w:ascii="Tahoma" w:hAnsi="Tahoma"/>
        </w:rPr>
        <w:t>Från början så använde man en stentavla för att publicera tidningar, lite senare kom man på papper (vattenstämpeln kom till genom ett misstag i Kina när någon tappade en liten järnflisa i papperstrycken) och det var en revolution för alla. Men först kunde man bara skriva med kol/bläck, men sedan kom man på ”tryckartavlor”. En slags tavla där man kunde fästa bokstäver, och det var där man låg då, på den industriella revolutionen (idag används tryckplåtar). Först hade inte någon kommit på ångmaskinen så att då använde man en annan slags tryckartavla som man skruvade för hand på en sak så att trycktavlan åkte ner mot pappret och informationen kopierades på pappret. Sedan kom Papins med ångmaskinen som sedan utvecklades av Newcomen, där kom den automatiska tryckaren till. Istället för att trycken kunde skriva ett papper åt gången och styras manuellt så använde man ångmaskinen till att få pappersrullarna att snurra. Man kunde trycka ca 1 papper i minuten med den första tryckaren. Men med den nya så skrev man flera papper i sekunden på båda sidor. Media hade mycket stort intryck på den industriella revolutionen. De hade mycket stor makt, de kunde påverka folket nästan lättare än kungen. Tack vare tidningarna så fick folket även veta det som hände runt om i landet, efter ett tag började man t.o.m. söka information utrikes. Men det gick ännu snabbare att trycka och publicera tidningar. Om inte tidningen hade funnits så hade folket inte fått veta så mycket, utan de hade varit tvungna att få reda på information själv. Tidningen är sedan bra om man vill påverka folket. Jag har skrivit så mycket om ångmaskinen för att det är grunden till ”massproduktion” av tidningarna.</w:t>
      </w:r>
    </w:p>
    <w:p>
      <w:pPr>
        <w:pStyle w:val="Normal"/>
        <w:rPr>
          <w:rFonts w:ascii="Tahoma" w:hAnsi="Tahoma" w:cs="Tahoma"/>
          <w:sz w:val="28"/>
          <w:szCs w:val="20"/>
        </w:rPr>
      </w:pPr>
      <w:r>
        <w:rPr>
          <w:rFonts w:cs="Tahoma" w:ascii="Tahoma" w:hAnsi="Tahoma"/>
          <w:sz w:val="28"/>
          <w:szCs w:val="20"/>
        </w:rPr>
      </w:r>
    </w:p>
    <w:p>
      <w:pPr>
        <w:pStyle w:val="Heading"/>
        <w:rPr>
          <w:rFonts w:ascii="Beast Wars;Courier New" w:hAnsi="Beast Wars;Courier New" w:cs="Beast Wars;Courier New"/>
          <w:color w:val="006600"/>
          <w:u w:val="none"/>
        </w:rPr>
      </w:pPr>
      <w:r>
        <w:rPr>
          <w:rFonts w:cs="Beast Wars;Courier New" w:ascii="Beast Wars;Courier New" w:hAnsi="Beast Wars;Courier New"/>
          <w:color w:val="006600"/>
          <w:u w:val="none"/>
        </w:rPr>
        <w:t>Ångmaskinens Utveckling</w:t>
      </w:r>
    </w:p>
    <w:p>
      <w:pPr>
        <w:pStyle w:val="Normal"/>
        <w:jc w:val="both"/>
        <w:rPr>
          <w:sz w:val="20"/>
          <w:szCs w:val="20"/>
        </w:rPr>
      </w:pPr>
      <w:r>
        <w:rPr/>
        <w:t> </w:t>
      </w:r>
    </w:p>
    <w:p>
      <w:pPr>
        <w:pStyle w:val="Normal"/>
        <w:jc w:val="both"/>
        <w:rPr/>
      </w:pPr>
      <w:r>
        <w:rPr>
          <w:rFonts w:cs="Tahoma" w:ascii="Tahoma" w:hAnsi="Tahoma"/>
        </w:rPr>
        <w:t>Den förste som konstruerade en praktiskt fungerande ångmaskin som arbetade efter Papins princip var Thomas Newcomen. Han byggde 1712 en ångmaskin vid Dudley Castle i Staffordshire. Den arbetade under principen att man hade en ångkokare som kunde spruta in ånga i en cylinder. I denna cylinder fanns en kolv som drogs upp av en balans axel som var fäst till pumpstänger. Sedan kondenserade man ångan genom att spruta in kallt vatten i cylindern. Då bildades det vakuum och atmosfärstrycket tryckte ner kolven. Vilket ledde till att pumpstängerna drogs upp. Cykeln startade åter genom att mer ånga tilläts strömma in i cylindern och pumpstängerna kunde åter dra upp kolven. Verkningsgraden på denna ångmaskin var tämligen dålig, då kylningen av ångan också kylde ner cylindern i övrigt. Därför kondenserade den nya ångan man sprutade in i cylindern till en början, vilket ledde till att det behövdes stora mängder ånga för att trycket skulle jämnas ut med atmosfärstrycket, vilket ledde till stor energiåtgång. Men detta var inte ett så stort problem i början ty då användes Newcomens ångmaskin primärt till länsning av kolgruvor. Det vill säga det var alltid nära till de stora mängder bränsle som behövdes för att driva Newcomens ångmaskin. Ett annat problem var att man vid den tiden inte kunde borra så stora cylindrar med hög precision. Detta ledde till att Newcomen tätade sin kolv med en läder skiva som var fuktig. Vilket också bidrog till sämre verkningsgrad jämfört med senare modeller. På grund av den stora avkylningen i cylindern hade ångmaskinen vid Dudley Castle bara en arbetsfrekvens på tolv ”slag” per minut. Trots detta hade den en effekt på 5,5 hästkrafter. Hästkraften är ett mått på effekt som skapades i reklamsyfte för att jämföra ångdrivna pumpar med hästdrivna. En hästkraft definierades som den effekt som behövs för att lyfta 33 000 pounds en fot på en minut. Vid 1725 började Newcomens maskin att komma i allmänt bruk i Storbritannien. Speciellt för att pumpa upp vatten ur gruvor men även för att pumpa upp vatten för att driva vattenhjul som i sin tur drev maskinerier. Även långt efter Newcomens död (1729) fortsatte man att utveckla hans maskin. Det var främst hantverkare som förbättrade Newcomens konstruktion, men deras arbete förbättrade inte ångmaskinen drastiskt. Även den mer vetenskapligt tänkande John Smeaton arbetade enligt Newcomens principer. Han lyckades att fördubbla effektiviteten hos ångmaskinen. Detta genom att gå igenom befintliga ångmaskiner och optimera konstruktionen. Men samtida med Seamton verkade instrumentmakaren James Watt som var den som verkligen lyckades förbättrade ångmaskinen.</w:t>
      </w:r>
      <w:r>
        <w:rPr>
          <w:sz w:val="28"/>
        </w:rPr>
        <w:t xml:space="preserve"> </w:t>
      </w:r>
    </w:p>
    <w:p>
      <w:pPr>
        <w:pStyle w:val="Normal"/>
        <w:jc w:val="both"/>
        <w:rPr>
          <w:rFonts w:ascii="Tahoma" w:hAnsi="Tahoma" w:cs="Tahoma"/>
          <w:szCs w:val="20"/>
        </w:rPr>
      </w:pPr>
      <w:r>
        <w:rPr>
          <w:sz w:val="28"/>
        </w:rPr>
        <w:t> </w:t>
      </w:r>
    </w:p>
    <w:p>
      <w:pPr>
        <w:pStyle w:val="Normal"/>
        <w:jc w:val="both"/>
        <w:rPr/>
      </w:pPr>
      <w:r>
        <w:rPr>
          <w:rFonts w:cs="Tahoma" w:ascii="Tahoma" w:hAnsi="Tahoma"/>
        </w:rPr>
        <w:t>James Watt var utbildad i London men arbetade vid universitetet i Glasgow. 1763 skulle han reparera en modell av Newcomens ångmaskin. I arbetet med denna insåg Watt att dimensionerna hos modellen ledde till att den kyldes av för mycket för att kunna arbeta under en längre tid. Det var i arbetet med modellen Watt insåg att den största orsaken till den dåliga effektiviteten hos Newcomens ångmaskiner var att man sprutade in kallt vatten i cylindern och kylde ner den kraftigt. Han kom på att i stället för att spruta in kallvatten i cylindern för att kondensera ångan, så kunde man använda ett separat kondensationkärl. Detta ledde till att temperaturen i cylindern kunde hållas så nära 100°C som möjligt vilket ledde till att ångan inte kondenserades när den fyllde upp cylindern. Enligt samma princip, om att hålla så hög temperatur som möjligt, kom Watt fram till att atmosfären ej borde få verka direkt på kolven. I stället använde han ånga till att pressa ner kolven i cylindern. Han kapslade också in hela konstruktionen i en ång mantel för att hålla temperaturen uppe. Att utföra dessa experiment med nya typer av ångmaskiner var inte billigt så för att kunna bygga fullskalemodeller behövde han ekonomisk uppbackning. Detta fick han genom industrimannen John Roebuck. Dessa två fick 1769 patent på Watts ångmaskin med separat kondensor. Detta samarbete fick dock ett snart slut då Roebuck hamnade i ekonomiska svårigheter. Men Watt gav inte upp för det, utan fick kontakt med Matthew Boulton en industri ägare som hade betydligt stabilare ekonomi än Roebuck. Boulton var intresserad av Watts idéer då han behövde pumpar för att kunna pumpa vatten till sina fabrikers vattenhjul. Boulton ville satsa storskaligt på produktion av Watts ångmaskiner, men patentet rörande ångmaskinen ägdes delvis av Roebuck, som inte ville vara med på dessa planer. Men då Roebuck gick i konkurs 1773 övertog Boulton patentet. Det fanns nu inga hinder för en storsatsning från Boulton på ångmaskiner.</w:t>
      </w:r>
    </w:p>
    <w:p>
      <w:pPr>
        <w:pStyle w:val="Normal"/>
        <w:jc w:val="both"/>
        <w:rPr>
          <w:rFonts w:ascii="Tahoma" w:hAnsi="Tahoma" w:cs="Tahoma"/>
          <w:szCs w:val="20"/>
        </w:rPr>
      </w:pPr>
      <w:r>
        <w:rPr>
          <w:rFonts w:cs="Tahoma" w:ascii="Tahoma" w:hAnsi="Tahoma"/>
        </w:rPr>
        <w:t> </w:t>
      </w:r>
    </w:p>
    <w:p>
      <w:pPr>
        <w:pStyle w:val="Normal"/>
        <w:jc w:val="both"/>
        <w:rPr>
          <w:rFonts w:ascii="Tahoma" w:hAnsi="Tahoma" w:cs="Tahoma"/>
          <w:szCs w:val="20"/>
        </w:rPr>
      </w:pPr>
      <w:r>
        <w:rPr>
          <w:rFonts w:cs="Tahoma" w:ascii="Tahoma" w:hAnsi="Tahoma"/>
        </w:rPr>
        <w:t>Watt kunde nu koncentrera sig på den fortsatta utvecklingen av ångmaskinen. Steget efter den separata kondensorn och ångmanteln blev att få maskinen dubbelverkande. Med detta menas att vakuum skapas alternerande på båda sidor om kolven. Detta fördubblade maskinens kapacitet. Nästa stora framsteg var att anpassa ångmaskinen till ”motor” för industrin. Detta genom att koppla balans axeln till ett svänghjul och på så vis få en kontinuerlig rotations rörelse. Watt konstruerade även ett styrsystem för att kunna hålla konstant hastighet på svänghjulet. Detta tillsammans med att han lyckats få ner kolförbrukningen till en tredjedel av Newcomens maskin banade vägen för den omfattande industrialiseringen som följde.</w:t>
      </w:r>
    </w:p>
    <w:p>
      <w:pPr>
        <w:pStyle w:val="Normal"/>
        <w:jc w:val="both"/>
        <w:rPr>
          <w:rFonts w:ascii="Tahoma" w:hAnsi="Tahoma" w:cs="Tahoma"/>
          <w:szCs w:val="20"/>
        </w:rPr>
      </w:pPr>
      <w:r>
        <w:rPr>
          <w:rFonts w:cs="Tahoma" w:ascii="Tahoma" w:hAnsi="Tahoma"/>
        </w:rPr>
        <w:t> </w:t>
      </w:r>
    </w:p>
    <w:p>
      <w:pPr>
        <w:pStyle w:val="Normal"/>
        <w:jc w:val="both"/>
        <w:rPr>
          <w:rFonts w:ascii="Tahoma" w:hAnsi="Tahoma" w:cs="Tahoma"/>
          <w:szCs w:val="20"/>
        </w:rPr>
      </w:pPr>
      <w:r>
        <w:rPr>
          <w:rFonts w:cs="Tahoma" w:ascii="Tahoma" w:hAnsi="Tahoma"/>
        </w:rPr>
        <w:t>Newcomens och Watts ångmaskiner arbetar båda enligt undertrycksprincipen, dvs. att fylla en cylinder med att ånga och låta ångan kondensera och på så sätt skapa ett undertryck. Detta vakuum ”drar” in kolven i cylindern. Den väsentliga skillnaden mellan Watts och Newcomens maskiner är att Watt använder ångtryck istället för atmosfärstryck som i Newcomens maskin för att trycka tillbaka kolven. Men detta ångtryck som Watt använde var bara marginellt högre än atmosfärstrycket. Anledningen till att Watt inte använde högre tryck var att han ansåg att det var för hög explosionsrisk.</w:t>
      </w:r>
    </w:p>
    <w:p>
      <w:pPr>
        <w:pStyle w:val="Normal"/>
        <w:jc w:val="both"/>
        <w:rPr>
          <w:rFonts w:ascii="Tahoma" w:hAnsi="Tahoma" w:cs="Tahoma"/>
          <w:szCs w:val="20"/>
        </w:rPr>
      </w:pPr>
      <w:r>
        <w:rPr>
          <w:rFonts w:cs="Tahoma" w:ascii="Tahoma" w:hAnsi="Tahoma"/>
        </w:rPr>
        <w:t> </w:t>
      </w:r>
    </w:p>
    <w:p>
      <w:pPr>
        <w:pStyle w:val="Normal"/>
        <w:jc w:val="both"/>
        <w:rPr>
          <w:rFonts w:ascii="Tahoma" w:hAnsi="Tahoma" w:cs="Tahoma"/>
          <w:szCs w:val="20"/>
        </w:rPr>
      </w:pPr>
      <w:r>
        <w:rPr>
          <w:rFonts w:cs="Tahoma" w:ascii="Tahoma" w:hAnsi="Tahoma"/>
        </w:rPr>
        <w:t>Parallellt med utvecklingen av undertrycksångmaskinen hade på annat håll även idéer kring en högtrycksångmaskin fötts.</w:t>
      </w:r>
      <w:r>
        <w:rPr>
          <w:rFonts w:cs="Tahoma" w:ascii="Tahoma" w:hAnsi="Tahoma"/>
          <w:color w:val="FF0000"/>
        </w:rPr>
        <w:t xml:space="preserve"> </w:t>
      </w:r>
      <w:r>
        <w:rPr>
          <w:rFonts w:cs="Tahoma" w:ascii="Tahoma" w:hAnsi="Tahoma"/>
        </w:rPr>
        <w:t>Det var Jacob Leopold som 1725 ritade en ångmaskin som enbart arbetar med högt ångtryck, dvs. ingen kondensation av ångan. Men de första praktiska övertrycksångmaskiner som byggdes konstruerades parallellt av Richard Trevithik och Oliver Evans. Trevithik konstruerade en dubbelverkande övertrycksångmaskin år 1800. Detta var början på en helt ny utvecklingsmöglighet för ångmaskiner. Nu kunde man öka effekten på en ångmaskin genom att öka trycket på kolven. Detta ledde till mindre men kraftfullare ångmaskiner. Tidigare hade enda sättet att öka kraften hos en ångmaskin varit att göra större kolvar då man alltid arbetade med tryck runt atmosfärstryck.</w:t>
      </w:r>
    </w:p>
    <w:p>
      <w:pPr>
        <w:pStyle w:val="Normal"/>
        <w:jc w:val="both"/>
        <w:rPr>
          <w:rFonts w:ascii="Tahoma" w:hAnsi="Tahoma" w:cs="Tahoma"/>
          <w:szCs w:val="20"/>
        </w:rPr>
      </w:pPr>
      <w:r>
        <w:rPr>
          <w:rFonts w:eastAsia="Tahoma" w:cs="Tahoma" w:ascii="Tahoma" w:hAnsi="Tahoma"/>
        </w:rPr>
        <w:t xml:space="preserve"> </w:t>
      </w:r>
    </w:p>
    <w:p>
      <w:pPr>
        <w:pStyle w:val="Normal"/>
        <w:jc w:val="both"/>
        <w:rPr>
          <w:rFonts w:ascii="Tahoma" w:hAnsi="Tahoma" w:cs="Tahoma"/>
          <w:szCs w:val="20"/>
        </w:rPr>
      </w:pPr>
      <w:r>
        <w:rPr>
          <w:rFonts w:cs="Tahoma" w:ascii="Tahoma" w:hAnsi="Tahoma"/>
        </w:rPr>
        <w:t xml:space="preserve">Det blev allt mer intressant att kunna beräkna egenskaperna hos olika typer av ångmaskiner. Detta dels för att kunna bestämma verkningsgrad samt nödvändiga konstruktionsförändringar som ökade maskinernas effekt. Teorin bakom detta började ta form under 1700-talet, dvs. den klassiska termodynamiken började ta form. </w:t>
      </w:r>
    </w:p>
    <w:p>
      <w:pPr>
        <w:pStyle w:val="Heading"/>
        <w:rPr>
          <w:rFonts w:ascii="Beast Wars;Courier New" w:hAnsi="Beast Wars;Courier New" w:cs="Beast Wars;Courier New"/>
          <w:color w:val="006600"/>
          <w:u w:val="none"/>
        </w:rPr>
      </w:pPr>
      <w:r>
        <w:rPr>
          <w:rFonts w:cs="Beast Wars;Courier New" w:ascii="Beast Wars;Courier New" w:hAnsi="Beast Wars;Courier New"/>
          <w:color w:val="006600"/>
          <w:u w:val="none"/>
        </w:rPr>
        <w:t>Bakgrund till Ångmaskinens utveckling</w:t>
      </w:r>
    </w:p>
    <w:p>
      <w:pPr>
        <w:pStyle w:val="Heading"/>
        <w:rPr>
          <w:rFonts w:ascii="Beast Wars;Courier New" w:hAnsi="Beast Wars;Courier New" w:cs="Beast Wars;Courier New"/>
          <w:color w:val="006600"/>
          <w:u w:val="none"/>
        </w:rPr>
      </w:pPr>
      <w:r>
        <w:rPr>
          <w:rFonts w:cs="Beast Wars;Courier New" w:ascii="Beast Wars;Courier New" w:hAnsi="Beast Wars;Courier New"/>
          <w:color w:val="006600"/>
          <w:u w:val="none"/>
        </w:rPr>
      </w:r>
    </w:p>
    <w:p>
      <w:pPr>
        <w:pStyle w:val="Normal"/>
        <w:jc w:val="both"/>
        <w:rPr>
          <w:rFonts w:ascii="Tahoma" w:hAnsi="Tahoma" w:cs="Tahoma"/>
          <w:szCs w:val="20"/>
        </w:rPr>
      </w:pPr>
      <w:r>
        <w:rPr>
          <w:rFonts w:cs="Tahoma" w:ascii="Tahoma" w:hAnsi="Tahoma"/>
        </w:rPr>
        <w:t>Det första upptäckterna som flera hundra år senare skulle leda fram till ångmaskinerna anser man att en grek vid namn Strato gjorde. Han levde i Athen 200 f.Kr. och kom med de första konstruktiva tankarna kring vakuum. Men det var inte han som gjorde det känt för den ”stora” massan utan det brukar man tillskriva Hero, en vetenskapsman från Alexandria som levde på 100-talet e. Kr. Han var även den första som omsatte värme i rörelseenergi. Detta erhölls genom att montera ett kopparklot på en axel. I klotet hade man vatten och när han eldade under klotet ökade trycket i klotet och ånga strömmade ut genom två rör. Dessa var så riktade att den utströmmande ångan satte klotet i rotation kring axeln det var upphängt i.</w:t>
      </w:r>
    </w:p>
    <w:p>
      <w:pPr>
        <w:pStyle w:val="Normal"/>
        <w:jc w:val="both"/>
        <w:rPr>
          <w:rFonts w:ascii="Tahoma" w:hAnsi="Tahoma" w:cs="Tahoma"/>
          <w:szCs w:val="20"/>
        </w:rPr>
      </w:pPr>
      <w:r>
        <w:rPr>
          <w:rFonts w:cs="Tahoma" w:ascii="Tahoma" w:hAnsi="Tahoma"/>
        </w:rPr>
        <w:t> </w:t>
      </w:r>
    </w:p>
    <w:p>
      <w:pPr>
        <w:pStyle w:val="Normal"/>
        <w:jc w:val="both"/>
        <w:rPr>
          <w:rFonts w:ascii="Tahoma" w:hAnsi="Tahoma" w:cs="Tahoma"/>
          <w:szCs w:val="20"/>
        </w:rPr>
      </w:pPr>
      <w:r>
        <w:rPr>
          <w:rFonts w:cs="Tahoma" w:ascii="Tahoma" w:hAnsi="Tahoma"/>
        </w:rPr>
        <w:t>Men det skulle dröja flera hundra år innan någon kom på att använda vakuumet till att omvandla värmeenergi till mekaniskt arbete. Personen som först använde vakuumet till detta brukar anses vara Giambattista della Porta 1601. Han visade att vakuum kunde produceras genom kondensation av ånga. Detta var en av de viktigare upptäckterna i den långa raden av upptäckter som till skulle leda fram till tämjningen av ångans kraft i ångmaskinen.</w:t>
      </w:r>
    </w:p>
    <w:p>
      <w:pPr>
        <w:pStyle w:val="Normal"/>
        <w:jc w:val="both"/>
        <w:rPr>
          <w:rFonts w:ascii="Tahoma" w:hAnsi="Tahoma" w:cs="Tahoma"/>
          <w:szCs w:val="20"/>
        </w:rPr>
      </w:pPr>
      <w:r>
        <w:rPr>
          <w:rFonts w:cs="Tahoma" w:ascii="Tahoma" w:hAnsi="Tahoma"/>
        </w:rPr>
        <w:t> </w:t>
      </w:r>
    </w:p>
    <w:p>
      <w:pPr>
        <w:pStyle w:val="Brdtext2"/>
        <w:rPr>
          <w:rFonts w:ascii="Tahoma" w:hAnsi="Tahoma" w:cs="Tahoma"/>
          <w:sz w:val="24"/>
        </w:rPr>
      </w:pPr>
      <w:r>
        <w:rPr>
          <w:rFonts w:cs="Tahoma" w:ascii="Tahoma" w:hAnsi="Tahoma"/>
          <w:sz w:val="24"/>
        </w:rPr>
        <w:t>Nästa viktiga upptäckt gjorde den italienska vetenskapsmannen Torricelli då han 1643 visade principen för en kvicksilverbarometer. Han gjorde denna upptäckt genom att ta en glascylinder fylld med kvicksilver och täppa till änden. Han nedsänkte öppningen av cylindern, ner i ett kvicksilverbad. Till sin förvåning fann han att cylindern inte tömdes, utan det blev en 760mm hög pelare kvar i cylindern. Vad han upptäckt var principen för den första barometern. Han insåg snart att vi lever på botten av ett stort lufthav, atmosfären. Detta kan man tänka sig måste ha varit en skrämmande tanke för 1600-talsmänniskan att ha ett ”helt hav på sina axlar”. Man insåg alltså att det finns ett lufttryck. Torricelli förutsåg även att lufttrycket skulle minska ju högre man befann sig över jordytan. Detta bekräftades 1647 av Blaise Pascal (1623-62). Han gjorde detta genom att ta med sig en barometer upp på ett 1500 meter högt berg, och såg där att kvicksilverpelaren sjönk 7.5 cm.</w:t>
      </w:r>
    </w:p>
    <w:p>
      <w:pPr>
        <w:pStyle w:val="Normal"/>
        <w:jc w:val="both"/>
        <w:rPr>
          <w:rFonts w:ascii="Tahoma" w:hAnsi="Tahoma" w:cs="Tahoma"/>
          <w:szCs w:val="20"/>
        </w:rPr>
      </w:pPr>
      <w:r>
        <w:rPr>
          <w:rFonts w:cs="Tahoma" w:ascii="Tahoma" w:hAnsi="Tahoma"/>
        </w:rPr>
        <w:t> </w:t>
      </w:r>
    </w:p>
    <w:p>
      <w:pPr>
        <w:pStyle w:val="Normal"/>
        <w:jc w:val="both"/>
        <w:rPr>
          <w:rFonts w:ascii="Tahoma" w:hAnsi="Tahoma" w:cs="Tahoma"/>
          <w:szCs w:val="20"/>
        </w:rPr>
      </w:pPr>
      <w:r>
        <w:rPr>
          <w:rFonts w:cs="Tahoma" w:ascii="Tahoma" w:hAnsi="Tahoma"/>
        </w:rPr>
        <w:t>Nästa steg blev upptäckten av hur kraftfullt detta lufttryck var. Otto von Guericke demonstrerade 1672 detta genom att ta två halvklot som han satte ihop och skapade vakuum mellan dessa. Han lät sedan 16 kraftiga hästar försöka dra isär halvkloten, detta misslyckades.</w:t>
      </w:r>
    </w:p>
    <w:p>
      <w:pPr>
        <w:pStyle w:val="Normal"/>
        <w:jc w:val="both"/>
        <w:rPr>
          <w:rFonts w:ascii="Tahoma" w:hAnsi="Tahoma" w:cs="Tahoma"/>
          <w:szCs w:val="20"/>
        </w:rPr>
      </w:pPr>
      <w:r>
        <w:rPr>
          <w:rFonts w:cs="Tahoma" w:ascii="Tahoma" w:hAnsi="Tahoma"/>
        </w:rPr>
        <w:t> </w:t>
      </w:r>
    </w:p>
    <w:p>
      <w:pPr>
        <w:pStyle w:val="TextBody"/>
        <w:rPr>
          <w:rFonts w:ascii="Tahoma" w:hAnsi="Tahoma" w:cs="Tahoma"/>
          <w:b w:val="false"/>
          <w:b w:val="false"/>
          <w:bCs w:val="false"/>
          <w:sz w:val="24"/>
          <w:u w:val="none"/>
        </w:rPr>
      </w:pPr>
      <w:r>
        <w:rPr>
          <w:rFonts w:cs="Tahoma" w:ascii="Tahoma" w:hAnsi="Tahoma"/>
          <w:b w:val="false"/>
          <w:bCs w:val="false"/>
          <w:sz w:val="24"/>
          <w:u w:val="none"/>
        </w:rPr>
        <w:t>Detta var inte det enda experiment som Guericke genomförde. Han visade även att man kan lyfta tunga saker m.h.a. vakuum om man har en kolv och en tättslutande cylinder. Han fäste ett rep i kolven och andra änden i en tung vikt. Då han pumpade ut luften ovanför kolven i cylindern lyftes den tunga vikten.</w:t>
      </w:r>
    </w:p>
    <w:p>
      <w:pPr>
        <w:pStyle w:val="TextBody"/>
        <w:rPr>
          <w:rFonts w:ascii="Tahoma" w:hAnsi="Tahoma" w:eastAsia="Tahoma" w:cs="Tahoma"/>
          <w:b w:val="false"/>
          <w:b w:val="false"/>
          <w:bCs w:val="false"/>
          <w:sz w:val="24"/>
          <w:u w:val="none"/>
        </w:rPr>
      </w:pPr>
      <w:r>
        <w:rPr>
          <w:rFonts w:eastAsia="Tahoma" w:cs="Tahoma" w:ascii="Tahoma" w:hAnsi="Tahoma"/>
          <w:b w:val="false"/>
          <w:bCs w:val="false"/>
          <w:sz w:val="24"/>
          <w:u w:val="none"/>
        </w:rPr>
        <w:t xml:space="preserve"> </w:t>
      </w:r>
    </w:p>
    <w:p>
      <w:pPr>
        <w:pStyle w:val="TextBody"/>
        <w:rPr>
          <w:rFonts w:ascii="Tahoma" w:hAnsi="Tahoma" w:cs="Tahoma"/>
          <w:b w:val="false"/>
          <w:b w:val="false"/>
          <w:bCs w:val="false"/>
          <w:sz w:val="24"/>
          <w:u w:val="none"/>
        </w:rPr>
      </w:pPr>
      <w:r>
        <w:rPr>
          <w:rFonts w:cs="Tahoma" w:ascii="Tahoma" w:hAnsi="Tahoma"/>
          <w:b w:val="false"/>
          <w:bCs w:val="false"/>
          <w:sz w:val="24"/>
          <w:u w:val="none"/>
        </w:rPr>
        <w:t>Dessa fysikaliska upptäckter kring atmosfärstrycket och vakuumet var de två som primärt ledde till Denis Papins ångmaskin (1690) som var den första som utnyttjade Gimbattistas princip att kondenserande ånga kunde skapa vakuum. Denna ångmaskin fick ingen praktisk nytta men den är den första i raden att utnyttja atmosfärstrycket och vakuumet. Papins ångmaskin fungerade på så sätt att den hade en cylinder med lite vatten i och en kolv ovanför vattnet.</w:t>
      </w:r>
    </w:p>
    <w:p>
      <w:pPr>
        <w:pStyle w:val="TextBody"/>
        <w:rPr>
          <w:rFonts w:ascii="Tahoma" w:hAnsi="Tahoma" w:cs="Tahoma"/>
          <w:b w:val="false"/>
          <w:b w:val="false"/>
          <w:bCs w:val="false"/>
          <w:sz w:val="24"/>
          <w:u w:val="none"/>
        </w:rPr>
      </w:pPr>
      <w:r>
        <w:rPr>
          <w:rFonts w:cs="Tahoma" w:ascii="Tahoma" w:hAnsi="Tahoma"/>
          <w:b w:val="false"/>
          <w:bCs w:val="false"/>
          <w:sz w:val="24"/>
          <w:u w:val="none"/>
        </w:rPr>
      </w:r>
    </w:p>
    <w:p>
      <w:pPr>
        <w:pStyle w:val="Heading"/>
        <w:rPr>
          <w:rFonts w:ascii="Beast Wars;Courier New" w:hAnsi="Beast Wars;Courier New" w:cs="Beast Wars;Courier New"/>
          <w:bCs/>
          <w:color w:val="006600"/>
          <w:u w:val="none"/>
        </w:rPr>
      </w:pPr>
      <w:r>
        <w:rPr>
          <w:rFonts w:cs="Beast Wars;Courier New" w:ascii="Beast Wars;Courier New" w:hAnsi="Beast Wars;Courier New"/>
          <w:bCs/>
          <w:color w:val="006600"/>
          <w:u w:val="none"/>
        </w:rPr>
        <w:t>Den klassiska termodynamikens första steg</w:t>
      </w:r>
    </w:p>
    <w:p>
      <w:pPr>
        <w:pStyle w:val="Heading"/>
        <w:rPr>
          <w:rFonts w:ascii="Beast Wars;Courier New" w:hAnsi="Beast Wars;Courier New" w:cs="Beast Wars;Courier New"/>
          <w:bCs/>
          <w:color w:val="339966"/>
          <w:u w:val="none"/>
        </w:rPr>
      </w:pPr>
      <w:r>
        <w:rPr>
          <w:rFonts w:cs="Beast Wars;Courier New" w:ascii="Beast Wars;Courier New" w:hAnsi="Beast Wars;Courier New"/>
          <w:bCs/>
          <w:color w:val="339966"/>
          <w:u w:val="none"/>
        </w:rPr>
      </w:r>
    </w:p>
    <w:p>
      <w:pPr>
        <w:pStyle w:val="TextBody"/>
        <w:rPr>
          <w:rFonts w:ascii="Tahoma" w:hAnsi="Tahoma" w:cs="Tahoma"/>
          <w:b w:val="false"/>
          <w:b w:val="false"/>
          <w:bCs w:val="false"/>
          <w:sz w:val="24"/>
          <w:u w:val="none"/>
        </w:rPr>
      </w:pPr>
      <w:r>
        <w:rPr>
          <w:rFonts w:cs="Tahoma" w:ascii="Tahoma" w:hAnsi="Tahoma"/>
          <w:b w:val="false"/>
          <w:bCs w:val="false"/>
          <w:sz w:val="24"/>
          <w:u w:val="none"/>
        </w:rPr>
        <w:t>Det var under samma tidsperiod som ångmaskinen utvecklades som man började kunna förklara vad värme och energi egentligen var. Experiment utfördes bl.a. där man bestämde olika kroppars förmåga att uppta värme. Andra företeelser där man arbetade med var att förstå hur värmeenergi från elden kunde omvandlas till rörelseenergi i ångmaskiner. Frågor om hur mycket arbete en ångmaskin kan uträtta om man tillför den en viss mängd värme diskuterades, d.v.s. man var intresserad av verkningsgraden.</w:t>
      </w:r>
    </w:p>
    <w:p>
      <w:pPr>
        <w:pStyle w:val="Normal"/>
        <w:jc w:val="both"/>
        <w:rPr>
          <w:rFonts w:ascii="Tahoma" w:hAnsi="Tahoma" w:cs="Tahoma"/>
          <w:szCs w:val="20"/>
        </w:rPr>
      </w:pPr>
      <w:r>
        <w:rPr>
          <w:rFonts w:cs="Tahoma" w:ascii="Tahoma" w:hAnsi="Tahoma"/>
        </w:rPr>
        <w:t>Tidigare beskrivningar av verkningsgraden hos ångmaskiner hade varit praktiskt relaterade. Måttet på verkningsgraden för en ångmaskin var hur mycket vatten man kunde pumpa upp ur en gruva med en viss bestämd mängd kol. På detta sätt kunde man jämföra olika typer av ångmaskiner på ett högst påtagligt sätt. Detta sätt att mäta fungerar så länge man har en befintlig ångmaskin att arbeta med. Problem uppstår när man vill börja förutsäga hur en kommande ångmaskin kommer att verka.</w:t>
      </w:r>
    </w:p>
    <w:p>
      <w:pPr>
        <w:pStyle w:val="Normal"/>
        <w:jc w:val="both"/>
        <w:rPr>
          <w:rFonts w:ascii="Tahoma" w:hAnsi="Tahoma" w:cs="Tahoma"/>
          <w:szCs w:val="20"/>
        </w:rPr>
      </w:pPr>
      <w:r>
        <w:rPr>
          <w:rFonts w:cs="Tahoma" w:ascii="Tahoma" w:hAnsi="Tahoma"/>
        </w:rPr>
        <w:t> </w:t>
      </w:r>
    </w:p>
    <w:p>
      <w:pPr>
        <w:pStyle w:val="Normal"/>
        <w:jc w:val="both"/>
        <w:rPr>
          <w:rFonts w:ascii="Tahoma" w:hAnsi="Tahoma" w:cs="Tahoma"/>
          <w:szCs w:val="20"/>
        </w:rPr>
      </w:pPr>
      <w:r>
        <w:rPr>
          <w:rFonts w:cs="Tahoma" w:ascii="Tahoma" w:hAnsi="Tahoma"/>
        </w:rPr>
        <w:t>Den franske fysikern Sadi Carnot formulerade en teori kring omvandling av värme till mekaniskt arbete. Han kom fram till att värme endast kan omvandlas till rörelse om och endast om värme överförs från ett varmare till ett kallare medium. Med utgångspunkt i detta formulerade han ett sätt att beräkna verkningsgraden hos en maskin som omvandlar värme till rörelseenergi, typ ångmaskinen. Carnot visade att verkningsgraden hos en sådan maskin var skillnaden mellan tillförd värme och den avgivna värmen dividerat på tillförd värme. Detta visar att han hade en svag aning om att värme var någon slags energi.</w:t>
      </w:r>
    </w:p>
    <w:p>
      <w:pPr>
        <w:pStyle w:val="Normal"/>
        <w:jc w:val="both"/>
        <w:rPr>
          <w:rFonts w:ascii="Tahoma" w:hAnsi="Tahoma" w:cs="Tahoma"/>
          <w:szCs w:val="20"/>
        </w:rPr>
      </w:pPr>
      <w:r>
        <w:rPr>
          <w:rFonts w:eastAsia="Tahoma" w:cs="Tahoma" w:ascii="Tahoma" w:hAnsi="Tahoma"/>
        </w:rPr>
        <w:t xml:space="preserve"> </w:t>
      </w:r>
    </w:p>
    <w:p>
      <w:pPr>
        <w:pStyle w:val="Normal"/>
        <w:jc w:val="both"/>
        <w:rPr>
          <w:rFonts w:ascii="Tahoma" w:hAnsi="Tahoma" w:cs="Tahoma"/>
          <w:szCs w:val="20"/>
        </w:rPr>
      </w:pPr>
      <w:r>
        <w:rPr>
          <w:rFonts w:cs="Tahoma" w:ascii="Tahoma" w:hAnsi="Tahoma"/>
        </w:rPr>
        <w:t>Bekräftelsen på att Carnots tankar var riktiga kom under andra halvan 1800-talet, då James Joule i England och Julius von Mayer i Tyskland kunde bestämma sambandet mellan mekanisk energi och värmeenergi. Detta sammanfattades i termodynamikens första huvudsats. Man kan alltså säga att Carnot kom med de första konstruktiva tankarna inom det som skulle bli den klassiska termodynamiken. Som följd av Carnots arbete formulerade Lord Kelvin och Rudolph Claudius termodynamikens andra huvudsats. Claudius införde även begreppet entropi, graden av oordning hos ett systemens beståndsdelar, i termodynamiken.</w:t>
      </w:r>
    </w:p>
    <w:p>
      <w:pPr>
        <w:pStyle w:val="Normal"/>
        <w:jc w:val="both"/>
        <w:rPr>
          <w:rFonts w:ascii="Tahoma" w:hAnsi="Tahoma" w:cs="Tahoma"/>
          <w:szCs w:val="20"/>
        </w:rPr>
      </w:pPr>
      <w:r>
        <w:rPr>
          <w:rFonts w:cs="Tahoma" w:ascii="Tahoma" w:hAnsi="Tahoma"/>
        </w:rPr>
        <w:t> </w:t>
      </w:r>
    </w:p>
    <w:p>
      <w:pPr>
        <w:pStyle w:val="Normal"/>
        <w:jc w:val="both"/>
        <w:rPr>
          <w:rFonts w:ascii="Tahoma" w:hAnsi="Tahoma" w:cs="Tahoma"/>
          <w:szCs w:val="20"/>
        </w:rPr>
      </w:pPr>
      <w:r>
        <w:rPr>
          <w:rFonts w:cs="Tahoma" w:ascii="Tahoma" w:hAnsi="Tahoma"/>
        </w:rPr>
        <w:t xml:space="preserve">Utvecklingen av termodynamiken visar alltså hur ett behov i samhället, pumpar till gruvor, föder tekniska innovationer. Dessa leder vidare till utforskningen av nya områden inom fysiken. Denna utveckling visar tydligt kopplingen mellan vetenskap, teknik och samhälle.   </w:t>
      </w:r>
    </w:p>
    <w:p>
      <w:pPr>
        <w:pStyle w:val="TextBody"/>
        <w:rPr>
          <w:rFonts w:ascii="Tahoma" w:hAnsi="Tahoma" w:eastAsia="Tahoma" w:cs="Tahoma"/>
          <w:b w:val="false"/>
          <w:b w:val="false"/>
          <w:bCs w:val="false"/>
          <w:sz w:val="24"/>
          <w:u w:val="none"/>
        </w:rPr>
      </w:pPr>
      <w:r>
        <w:rPr>
          <w:rFonts w:eastAsia="Tahoma" w:cs="Tahoma" w:ascii="Tahoma" w:hAnsi="Tahoma"/>
          <w:b w:val="false"/>
          <w:bCs w:val="false"/>
          <w:sz w:val="24"/>
          <w:u w:val="none"/>
        </w:rPr>
        <w:t xml:space="preserve"> </w:t>
      </w:r>
    </w:p>
    <w:p>
      <w:pPr>
        <w:pStyle w:val="TextBody"/>
        <w:rPr/>
      </w:pPr>
      <w:r>
        <w:rPr>
          <w:rFonts w:cs="Tahoma" w:ascii="Tahoma" w:hAnsi="Tahoma"/>
          <w:i/>
          <w:iCs/>
          <w:sz w:val="24"/>
        </w:rPr>
        <w:t xml:space="preserve">OBS!! </w:t>
      </w:r>
      <w:r>
        <w:rPr>
          <w:rFonts w:cs="Tahoma" w:ascii="Tahoma" w:hAnsi="Tahoma"/>
          <w:b w:val="false"/>
          <w:bCs w:val="false"/>
          <w:sz w:val="24"/>
          <w:u w:val="none"/>
        </w:rPr>
        <w:t>Bilderna t.ex. (Se bild 2) m.m. kunde ej komma med på pappret tack vare att skrivaren inte skrev ut så ”fina” bilder.</w:t>
      </w:r>
    </w:p>
    <w:p>
      <w:pPr>
        <w:pStyle w:val="Brdtext2"/>
        <w:rPr>
          <w:rFonts w:ascii="Tahoma" w:hAnsi="Tahoma" w:cs="Tahoma"/>
          <w:b/>
          <w:b/>
          <w:bCs/>
          <w:sz w:val="24"/>
          <w:u w:val="none"/>
        </w:rPr>
      </w:pPr>
      <w:r>
        <w:rPr>
          <w:rFonts w:cs="Tahoma" w:ascii="Tahoma" w:hAnsi="Tahoma"/>
          <w:b/>
          <w:bCs/>
          <w:sz w:val="24"/>
          <w:u w:val="none"/>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color w:val="3366FF"/>
          <w:szCs w:val="20"/>
        </w:rPr>
      </w:pPr>
      <w:r>
        <w:rPr>
          <w:rFonts w:cs="Tahoma" w:ascii="Tahoma" w:hAnsi="Tahoma"/>
          <w:b/>
          <w:bCs/>
          <w:color w:val="3366FF"/>
        </w:rPr>
        <w:t xml:space="preserve">Av: </w:t>
      </w:r>
      <w:r>
        <w:rPr>
          <w:rFonts w:cs="Tahoma" w:ascii="Abduction II;Courier New" w:hAnsi="Abduction II;Courier New"/>
          <w:color w:val="808080"/>
        </w:rPr>
        <w:t xml:space="preserve">aXEl   </w:t>
      </w:r>
      <w:r>
        <w:rPr>
          <w:rFonts w:cs="Tahoma" w:ascii="Tahoma" w:hAnsi="Tahoma"/>
          <w:color w:val="808080"/>
        </w:rPr>
        <w:t>8a</w:t>
      </w:r>
    </w:p>
    <w:p>
      <w:pPr>
        <w:pStyle w:val="Normal"/>
        <w:rPr>
          <w:rFonts w:ascii="Perfect Dark (BRK)" w:hAnsi="Perfect Dark (BRK)" w:cs="Tahoma"/>
          <w:color w:val="808080"/>
          <w:szCs w:val="20"/>
        </w:rPr>
      </w:pPr>
      <w:r>
        <w:rPr>
          <w:rFonts w:cs="Tahoma" w:ascii="Tahoma" w:hAnsi="Tahoma"/>
          <w:b/>
          <w:bCs/>
          <w:color w:val="3366FF"/>
        </w:rPr>
        <w:t xml:space="preserve">Källor: </w:t>
      </w:r>
      <w:r>
        <w:rPr>
          <w:rFonts w:cs="Tahoma" w:ascii="Tahoma" w:hAnsi="Tahoma"/>
          <w:i/>
          <w:iCs/>
          <w:color w:val="808080"/>
        </w:rPr>
        <w:t>Internet, skolanteckningar, föräldrar och mig själv.</w:t>
      </w:r>
    </w:p>
    <w:p>
      <w:pPr>
        <w:pStyle w:val="Normal"/>
        <w:rPr>
          <w:rFonts w:ascii="Perfect Dark (BRK)" w:hAnsi="Perfect Dark (BRK)" w:cs="Tahoma"/>
          <w:color w:val="808080"/>
          <w:szCs w:val="20"/>
        </w:rPr>
      </w:pPr>
      <w:r>
        <w:rPr>
          <w:rFonts w:cs="Tahoma" w:ascii="Tahoma" w:hAnsi="Tahoma"/>
          <w:b/>
          <w:bCs/>
          <w:color w:val="3366FF"/>
        </w:rPr>
        <w:t xml:space="preserve">Datum: </w:t>
      </w:r>
      <w:r>
        <w:rPr>
          <w:rFonts w:cs="Tahoma" w:ascii="Escapade;Courier New" w:hAnsi="Escapade;Courier New"/>
          <w:i/>
          <w:iCs/>
          <w:color w:val="808080"/>
          <w:sz w:val="32"/>
        </w:rPr>
        <w:t>7 maj -01</w:t>
      </w:r>
    </w:p>
    <w:p>
      <w:pPr>
        <w:pStyle w:val="Normal"/>
        <w:rPr>
          <w:rFonts w:ascii="Perfect Dark (BRK)" w:hAnsi="Perfect Dark (BRK)" w:cs="Tahoma"/>
          <w:color w:val="808080"/>
          <w:szCs w:val="20"/>
        </w:rPr>
      </w:pPr>
      <w:r>
        <w:rPr>
          <w:rFonts w:cs="Tahoma" w:ascii="Perfect Dark (BRK)" w:hAnsi="Perfect Dark (BRK)"/>
          <w:color w:val="80808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duction II">
    <w:altName w:val="Courier New"/>
    <w:charset w:val="00"/>
    <w:family w:val="auto"/>
    <w:pitch w:val="variable"/>
  </w:font>
  <w:font w:name="MS Sans Serif">
    <w:charset w:val="00"/>
    <w:family w:val="swiss"/>
    <w:pitch w:val="variable"/>
  </w:font>
  <w:font w:name="Tahoma">
    <w:charset w:val="00"/>
    <w:family w:val="swiss"/>
    <w:pitch w:val="variable"/>
  </w:font>
  <w:font w:name="Beast Wars">
    <w:altName w:val="Courier New"/>
    <w:charset w:val="00"/>
    <w:family w:val="decorative"/>
    <w:pitch w:val="variable"/>
  </w:font>
  <w:font w:name="Perfect Dark (BRK)">
    <w:charset w:val="00"/>
    <w:family w:val="auto"/>
    <w:pitch w:val="variable"/>
  </w:font>
  <w:font w:name="Escapade">
    <w:altName w:val="Courier New"/>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color w:val="003300"/>
      <w:sz w:val="32"/>
      <w:u w:val="single"/>
    </w:rPr>
  </w:style>
  <w:style w:type="paragraph" w:styleId="TextBody">
    <w:name w:val="Body Text"/>
    <w:basedOn w:val="Normal"/>
    <w:pPr/>
    <w:rPr>
      <w:rFonts w:ascii="Abduction II;Courier New" w:hAnsi="Abduction II;Courier New" w:cs="Abduction II;Courier New"/>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MS Sans Serif" w:hAnsi="MS Sans Serif" w:cs="Tahom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53:00Z</dcterms:created>
  <dc:creator>Carl Lindencrona</dc:creator>
  <dc:description/>
  <dc:language>en-US</dc:language>
  <cp:lastModifiedBy>Carl Lindencrona</cp:lastModifiedBy>
  <dcterms:modified xsi:type="dcterms:W3CDTF">2001-05-17T16:53:00Z</dcterms:modified>
  <cp:revision>3</cp:revision>
  <dc:subject/>
  <dc:title/>
</cp:coreProperties>
</file>